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9485</wp:posOffset>
            </wp:positionH>
            <wp:positionV relativeFrom="page">
              <wp:posOffset>320675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9710</wp:posOffset>
            </wp:positionH>
            <wp:positionV relativeFrom="page">
              <wp:posOffset>409575</wp:posOffset>
            </wp:positionV>
            <wp:extent cx="533400" cy="685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ge">
              <wp:posOffset>368935</wp:posOffset>
            </wp:positionV>
            <wp:extent cx="1107440" cy="723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ge">
              <wp:posOffset>407035</wp:posOffset>
            </wp:positionV>
            <wp:extent cx="704850" cy="70485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6670</wp:posOffset>
            </wp:positionH>
            <wp:positionV relativeFrom="page">
              <wp:posOffset>425450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 xml:space="preserve">Dr.  Pierangelo Scappini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R.U. - Poste Italiane SpA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Viale Europa 175 - 00144  ROMA - Fax 06/59580391</w:t>
      </w:r>
    </w:p>
    <w:p>
      <w:pPr>
        <w:pStyle w:val="Normal"/>
        <w:spacing w:lineRule="auto" w:line="240" w:before="0" w:after="120"/>
        <w:ind w:left="354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cappinip1@posteitaliane.it</w:t>
        </w:r>
      </w:hyperlink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niele Giovanni Nardone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 Umane e Org.ne – R.I.  Poste Italiane S.p.A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Viale Europa 175 - 00144  ROMA - Fax 06/59587979</w:t>
      </w:r>
    </w:p>
    <w:p>
      <w:pPr>
        <w:pStyle w:val="Normal"/>
        <w:spacing w:lineRule="auto" w:line="240" w:before="0" w:after="120"/>
        <w:ind w:left="3540" w:hanging="0"/>
        <w:rPr>
          <w:rStyle w:val="InternetLink"/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nardoned@posteitaliane.it</w:t>
        </w:r>
      </w:hyperlink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e, p.c. </w:t>
        <w:tab/>
        <w:t>Commissione di Garanzia per l’Attuazione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Legge sullo Sciopero nei Servizi Pubblici Essenziali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Piazza del Gesù 46 - 00186 ROMA - Fax 06-94539680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segreteria@pec.commissionegaranziasciopero.it</w:t>
        </w:r>
      </w:hyperlink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</w:rPr>
        <w:t>e, p.c.</w:t>
        <w:tab/>
        <w:t>Ministero dello sviluppo Economico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Generale per i Servizi di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.ne Elettronica, di Radiodiffusione e Postali </w:t>
      </w:r>
    </w:p>
    <w:p>
      <w:pPr>
        <w:pStyle w:val="Normal"/>
        <w:spacing w:lineRule="auto" w:line="240" w:before="0" w:after="120"/>
        <w:ind w:left="3540" w:hanging="0"/>
        <w:rPr/>
      </w:pPr>
      <w:r>
        <w:rPr>
          <w:rFonts w:cs="Times New Roman" w:ascii="Times New Roman" w:hAnsi="Times New Roman"/>
          <w:color w:val="000000"/>
        </w:rPr>
        <w:t xml:space="preserve">Viale America, 201 - 00144 ROMA - </w:t>
      </w:r>
      <w:r>
        <w:rPr>
          <w:rFonts w:cs="Times New Roman" w:ascii="Times New Roman" w:hAnsi="Times New Roman"/>
          <w:color w:val="000000"/>
          <w:lang w:val="en-US"/>
        </w:rPr>
        <w:t>Fax 06/54221080</w:t>
        <w:br/>
      </w:r>
      <w:hyperlink r:id="rId10">
        <w:r>
          <w:rPr>
            <w:rStyle w:val="InternetLink"/>
          </w:rPr>
          <w:t>dgscerp.dg@pec.mise.gov.it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ROMA, 28 /09/20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clamazione dello sciopero delle prestazioni straordinarie e aggiun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 di una giornata di sciopero generale Nazionale della catego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riventi OO.SS. esperite con esito negativo (come da verbalizzazione allegata) nei giorni 20 e 21 settembre 2016 presso la Dir. R.U.O.S. di Poste Italiane SpA, le procedure di raffreddamento e conciliazione di cui all’articolo 17 del vigente CCNL riferite al conflitto di lavoro aperto in data 19 settembre 20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LAMA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 sciopero delle prestazioni straordinarie e aggiuntive, per quest’ultime con riferimento al tempo di lavoro aggiuntivo all’orario normale e destinato alla flessibilità operativa, per tutti i lavoratori di Poste SpA  su tutto il territorio Nazionale nel seguente perio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L 24 OTTOBRE 2016 AL 23 NOVEMBR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LAMANO INOLT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A INTERA GIORNATA DI SCIOPERO GENERALE PER IL GIORNO 4 NOVEMBRE 201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Lo sciopero generale riguarderà tutto il personale dipendente da Poste Italiane Spa sull’intero territorio Nazionale ed avrà inizio dalle ore 00,00 fino alle ore 24,00 del 4 Novembre 2016, per i lavoratori turnisti dovrà intendersi dal 1° turno montante sul giorno 04/11/2016 (turno serale del 03/11/2016) all’ ultimo turno del giorno 04/11/2016 (con esclusione del turno serale del 04/11/2016 montante sul 05/11/2016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e motivazioni dello sciopero - per le quali non essendo intervenuti nuovi elementi per la composizione delle controversie in atto si sono esaurite, con esito negativo, le procedure di raffreddamento previste dall’art. 17 lettera B - punto 3 del CCNL - sono quelle contenute nei documenti - che alleghiamo alla presente e che ne diventano parte integrante - inviati all’Azienda in data 04/07/2016 ed il 16/07/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comunicazione vale come preavviso ai sensi della legge 146/90 e successive modificazioni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0"/>
        </w:rPr>
        <w:t>LE SEGRETERIE NAZIONAL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SLP- CISL             SLC- CGIL                FAILP-CISAL             CONFSAL  COM         UGL-COM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208280</wp:posOffset>
            </wp:positionV>
            <wp:extent cx="842645" cy="58547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184785</wp:posOffset>
            </wp:positionV>
            <wp:extent cx="1017270" cy="45021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9200</wp:posOffset>
            </wp:positionH>
            <wp:positionV relativeFrom="paragraph">
              <wp:posOffset>187325</wp:posOffset>
            </wp:positionV>
            <wp:extent cx="895350" cy="762000"/>
            <wp:effectExtent l="0" t="0" r="0" b="0"/>
            <wp:wrapSquare wrapText="bothSides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070</wp:posOffset>
            </wp:positionH>
            <wp:positionV relativeFrom="paragraph">
              <wp:posOffset>208280</wp:posOffset>
            </wp:positionV>
            <wp:extent cx="1047750" cy="609600"/>
            <wp:effectExtent l="0" t="0" r="0" b="0"/>
            <wp:wrapSquare wrapText="bothSides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</wp:posOffset>
            </wp:positionH>
            <wp:positionV relativeFrom="paragraph">
              <wp:posOffset>167640</wp:posOffset>
            </wp:positionV>
            <wp:extent cx="935355" cy="627380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.Burgalassi            M.Cestaro                W. De Candiziis                R..Gallotta                S.Muscar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cappinip1@posteitaliane.it" TargetMode="External"/><Relationship Id="rId8" Type="http://schemas.openxmlformats.org/officeDocument/2006/relationships/hyperlink" Target="mailto:nardoned@posteitaliane.it" TargetMode="External"/><Relationship Id="rId9" Type="http://schemas.openxmlformats.org/officeDocument/2006/relationships/hyperlink" Target="mailto:segreteria@pec.commissionegaranziasciopero.it" TargetMode="External"/><Relationship Id="rId10" Type="http://schemas.openxmlformats.org/officeDocument/2006/relationships/hyperlink" Target="mailto:dgscerp.dg@pec.mise.gov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41:00Z</dcterms:created>
  <dc:creator>Luca Burgalasi</dc:creator>
  <dc:description/>
  <dc:language>en-US</dc:language>
  <cp:lastModifiedBy>Admin</cp:lastModifiedBy>
  <cp:lastPrinted>2016-09-28T16:44:00Z</cp:lastPrinted>
  <dcterms:modified xsi:type="dcterms:W3CDTF">2016-09-28T20:41:00Z</dcterms:modified>
  <cp:revision>2</cp:revision>
  <dc:subject/>
  <dc:title/>
</cp:coreProperties>
</file>